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be5f1" stroked="t" o:allowincell="f" style="position:absolute;margin-left:755.55pt;margin-top:-22.2pt;width:23.95pt;height:50.9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241a0e"/>
            <v:stroke color="#1f497d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29260</wp:posOffset>
                </wp:positionV>
                <wp:extent cx="8844915" cy="655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4915" cy="655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9997"/>
                              <w:gridCol w:w="820"/>
                              <w:gridCol w:w="846"/>
                              <w:gridCol w:w="846"/>
                              <w:gridCol w:w="76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653" w:type="dxa"/>
                                  <w:gridSpan w:val="2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Klassenführung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j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Schüler konnten ungestört arbeiten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 xml:space="preserve">Die Lehrkraft wusste immer, was in der Klasse passiert.  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Lehrkraft hatte ihre Sachen griffbereit und musste nicht lange suchen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Lautstärke war so, dass die Schüler gut arbeiten (lernen) konnten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Schüler haben sich an die Regeln gehalten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Unterstützendes, schülerorientiertes Lernklima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j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Schüler waren freundlich zueinander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 xml:space="preserve">Die Lehrkraft war bereit, den Schülern Tipps zu geben (zu helfen). 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Einen Fehler zu machen, war in der Stunde erlaubt (war okay)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Lehrkraft war freundlich zu den Schülern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Lehrkraft hat in der Stunde genügend Lob verteil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2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2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2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Schüler hatten immer genug Zeit zum Überlegen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2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2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2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2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Klarheit / Strukturierthei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j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Die Lehrkraft hat so gesprochen, dass die Schüler alle Worte verstehen konnten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28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2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Die Schüler wussten immer, was sie tun sollten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Die Lehrkraft hat so erklärt, dass die Schüler gut mitgekommen sind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5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6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8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Die Schüler haben alles verstanden, was in der Stunde durchgenommen wurde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4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4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4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 xml:space="preserve">Der Lehrkraft war es wichtig, dass 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jeder klar und deutlich sprich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4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4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45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46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45pt;height:515.95pt;mso-wrap-distance-left:7.05pt;mso-wrap-distance-right:7.05pt;mso-wrap-distance-top:0pt;mso-wrap-distance-bottom:0pt;margin-top:33.8pt;mso-position-vertical-relative:page;margin-left:7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9997"/>
                        <w:gridCol w:w="820"/>
                        <w:gridCol w:w="846"/>
                        <w:gridCol w:w="846"/>
                        <w:gridCol w:w="764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0653" w:type="dxa"/>
                            <w:gridSpan w:val="2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Klassenführung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ja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Schüler konnten ungestört arbeiten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 xml:space="preserve">Die Lehrkraft wusste immer, was in der Klasse passiert.   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Lehrkraft hatte ihre Sachen griffbereit und musste nicht lange suchen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Lautstärke war so, dass die Schüler gut arbeiten (lernen) konnten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Schüler haben sich an die Regeln gehalten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Unterstützendes, schülerorientiertes Lernklima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ja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Schüler waren freundlich zueinander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6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6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6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7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 xml:space="preserve">Die Lehrkraft war bereit, den Schülern Tipps zu geben (zu helfen).  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7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7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7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7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Einen Fehler zu machen, war in der Stunde erlaubt (war okay)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7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7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7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7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Lehrkraft war freundlich zu den Schülern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7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8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8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8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Lehrkraft hat in der Stunde genügend Lob verteilt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8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8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8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Schüler hatten immer genug Zeit zum Überlegen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8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8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8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9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Klarheit / Strukturiertheit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ja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8"/>
                                <w:szCs w:val="28"/>
                              </w:rPr>
                              <w:t>Die Lehrkraft hat so gesprochen, dass die Schüler alle Worte verstehen konnten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8"/>
                                <w:szCs w:val="28"/>
                              </w:rPr>
                              <w:t>Die Schüler wussten immer, was sie tun sollten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8"/>
                                <w:szCs w:val="28"/>
                              </w:rPr>
                              <w:t>Die Lehrkraft hat so erklärt, dass die Schüler gut mitgekommen sind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8"/>
                                <w:szCs w:val="28"/>
                              </w:rPr>
                              <w:t>Die Schüler haben alles verstanden, was in der Stunde durchgenommen wurde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97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 xml:space="preserve">Der Lehrkraft war es wichtig, dass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z w:val="28"/>
                                <w:szCs w:val="28"/>
                              </w:rPr>
                              <w:t>jeder klar und deutlich spricht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120650</wp:posOffset>
                </wp:positionH>
                <wp:positionV relativeFrom="page">
                  <wp:posOffset>34290</wp:posOffset>
                </wp:positionV>
                <wp:extent cx="266700" cy="27241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2.7pt;width:21pt;height:21.4pt" coordorigin="190,54" coordsize="420,428">
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page">
                  <wp:posOffset>167640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.85pt;width:21pt;height:21.45pt" coordorigin="264,57" coordsize="420,429">
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page">
                  <wp:posOffset>151130</wp:posOffset>
                </wp:positionH>
                <wp:positionV relativeFrom="page">
                  <wp:posOffset>38100</wp:posOffset>
                </wp:positionV>
                <wp:extent cx="266700" cy="27241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3pt;width:21pt;height:21.45pt" coordorigin="238,60" coordsize="420,429">
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page">
                  <wp:posOffset>132715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2.85pt;width:21pt;height:21.45pt" coordorigin="209,57" coordsize="420,429">
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page">
                  <wp:posOffset>120650</wp:posOffset>
                </wp:positionH>
                <wp:positionV relativeFrom="page">
                  <wp:posOffset>34290</wp:posOffset>
                </wp:positionV>
                <wp:extent cx="266700" cy="27241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2.7pt;width:21pt;height:21.4pt" coordorigin="190,54" coordsize="420,428">
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page">
                  <wp:posOffset>167640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.85pt;width:21pt;height:21.45pt" coordorigin="264,57" coordsize="420,429">
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page">
                  <wp:posOffset>151130</wp:posOffset>
                </wp:positionH>
                <wp:positionV relativeFrom="page">
                  <wp:posOffset>38100</wp:posOffset>
                </wp:positionV>
                <wp:extent cx="266700" cy="27241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3pt;width:21pt;height:21.45pt" coordorigin="238,60" coordsize="420,429">
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page">
                  <wp:posOffset>132715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2.85pt;width:21pt;height:21.45pt" coordorigin="209,57" coordsize="420,429">
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page">
                  <wp:posOffset>120650</wp:posOffset>
                </wp:positionH>
                <wp:positionV relativeFrom="page">
                  <wp:posOffset>34290</wp:posOffset>
                </wp:positionV>
                <wp:extent cx="266700" cy="27241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2.7pt;width:21pt;height:21.4pt" coordorigin="190,54" coordsize="420,428">
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page">
                  <wp:posOffset>167640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.85pt;width:21pt;height:21.45pt" coordorigin="264,57" coordsize="420,429">
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page">
                  <wp:posOffset>151130</wp:posOffset>
                </wp:positionH>
                <wp:positionV relativeFrom="page">
                  <wp:posOffset>38100</wp:posOffset>
                </wp:positionV>
                <wp:extent cx="266700" cy="27241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3pt;width:21pt;height:21.45pt" coordorigin="238,60" coordsize="420,429">
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page">
                  <wp:posOffset>132715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2.85pt;width:21pt;height:21.45pt" coordorigin="209,57" coordsize="420,429">
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page">
                  <wp:posOffset>120650</wp:posOffset>
                </wp:positionH>
                <wp:positionV relativeFrom="page">
                  <wp:posOffset>34290</wp:posOffset>
                </wp:positionV>
                <wp:extent cx="266700" cy="27241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2.7pt;width:21pt;height:21.4pt" coordorigin="190,54" coordsize="420,428">
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page">
                  <wp:posOffset>167640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.85pt;width:21pt;height:21.45pt" coordorigin="264,57" coordsize="420,429">
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page">
                  <wp:posOffset>151130</wp:posOffset>
                </wp:positionH>
                <wp:positionV relativeFrom="page">
                  <wp:posOffset>38100</wp:posOffset>
                </wp:positionV>
                <wp:extent cx="266700" cy="27241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3pt;width:21pt;height:21.45pt" coordorigin="238,60" coordsize="420,429">
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page">
                  <wp:posOffset>132715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2.85pt;width:21pt;height:21.45pt" coordorigin="209,57" coordsize="420,429">
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page">
                  <wp:posOffset>120650</wp:posOffset>
                </wp:positionH>
                <wp:positionV relativeFrom="page">
                  <wp:posOffset>34290</wp:posOffset>
                </wp:positionV>
                <wp:extent cx="266700" cy="27241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2.7pt;width:21pt;height:21.4pt" coordorigin="190,54" coordsize="420,428">
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page">
                  <wp:posOffset>167640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.85pt;width:21pt;height:21.45pt" coordorigin="264,57" coordsize="420,429">
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page">
                  <wp:posOffset>151130</wp:posOffset>
                </wp:positionH>
                <wp:positionV relativeFrom="page">
                  <wp:posOffset>38100</wp:posOffset>
                </wp:positionV>
                <wp:extent cx="266700" cy="27241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3pt;width:21pt;height:21.45pt" coordorigin="238,60" coordsize="420,429">
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page">
                  <wp:posOffset>132715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2.85pt;width:21pt;height:21.45pt" coordorigin="209,57" coordsize="420,429">
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dbe5f1" stroked="t" o:allowincell="f" style="position:absolute;margin-left:757.35pt;margin-top:-18.45pt;width:23.95pt;height:50.9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241a0e"/>
            <v:stroke color="#1f497d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429260</wp:posOffset>
                </wp:positionV>
                <wp:extent cx="8844915" cy="4359910"/>
                <wp:effectExtent l="0" t="0" r="0" b="0"/>
                <wp:wrapSquare wrapText="bothSides"/>
                <wp:docPr id="1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4915" cy="435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9997"/>
                              <w:gridCol w:w="820"/>
                              <w:gridCol w:w="846"/>
                              <w:gridCol w:w="846"/>
                              <w:gridCol w:w="764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Aktivierung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j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Schüler haben immer konzentriert (mit)gearbeite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3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3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3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36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Schüler haben etwas zum Thema gesag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3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38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3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Es gab Fragen oder Aufgaben, bei denen die Schüler richtig nachdenken mussten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Schüler haben die Aufgaben der Stunde erfolgreich bearbeite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5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6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8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Schüler hatten immer etwas zu tun (keine Wartezeit)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5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5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5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Schüler haben in dieser Stunde etwas vor anderen präsentier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5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5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5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5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Bilanz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j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Schüler haben etwas dazu gelern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5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5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5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6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 xml:space="preserve">Die Schüler fanden die Stunde interessant.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6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6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6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6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 xml:space="preserve">Die Schüler haben sich die ganze Zeit wohl gefühlt.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65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6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6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68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 xml:space="preserve">Im Hinblick auf die unterschiedlichen Lernvoraussetzungen der Schüler war das Unterrichtsangebot angemessen.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69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70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71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72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Lehrkraft hat sich in dieser Stunde an den Bildungsstandards dieses Faches orientier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73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74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75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76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45pt;height:343.3pt;mso-wrap-distance-left:7.05pt;mso-wrap-distance-right:7.05pt;mso-wrap-distance-top:0pt;mso-wrap-distance-bottom:0pt;margin-top:33.8pt;mso-position-vertical-relative:page;margin-left:7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9997"/>
                        <w:gridCol w:w="820"/>
                        <w:gridCol w:w="846"/>
                        <w:gridCol w:w="846"/>
                        <w:gridCol w:w="764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Aktivierung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ja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Schüler haben immer konzentriert (mit)gearbeitet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1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7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18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Schüler haben etwas zum Thema gesagt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5pt;margin-top:2.7pt;width:21pt;height:21.4pt" coordorigin="191,54" coordsize="420,428">
                                  <v:rect id="shape_0" fillcolor="white" stroked="t" o:allowincell="t" style="position:absolute;left:191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1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91;top:34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pt;margin-top:2.1pt;width:21pt;height:21.4pt" coordorigin="200,42" coordsize="420,428">
                                  <v:rect id="shape_0" fillcolor="white" stroked="t" o:allowincell="t" style="position:absolute;left:200;top:42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0;top:185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0;top:328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7.55pt;margin-top:2.4pt;width:21pt;height:21.45pt" coordorigin="151,48" coordsize="420,429">
                                  <v:rect id="shape_0" fillcolor="#d8d8d8" stroked="t" o:allowincell="t" style="position:absolute;left:151;top:48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1;top:191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1;top:334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Es gab Fragen oder Aufgaben, bei denen die Schüler richtig nachdenken mussten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6pt;margin-top:2.55pt;width:21pt;height:21.45pt" coordorigin="192,51" coordsize="420,429">
                                  <v:rect id="shape_0" fillcolor="white" stroked="t" o:allowincell="t" style="position:absolute;left:192;top:51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2;top:19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92;top:33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5pt;margin-top:2.7pt;width:21pt;height:21.4pt" coordorigin="210,54" coordsize="420,428">
                                  <v:rect id="shape_0" fillcolor="white" stroked="t" o:allowincell="t" style="position:absolute;left:21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10;top:19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10;top:34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7.55pt;margin-top:2.85pt;width:21pt;height:21.45pt" coordorigin="151,57" coordsize="420,429">
                                  <v:rect id="shape_0" fillcolor="#d8d8d8" stroked="t" o:allowincell="t" style="position:absolute;left:151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1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1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Schüler haben die Aufgaben der Stunde erfolgreich bearbeitet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65pt;margin-top:2.7pt;width:21pt;height:21.4pt" coordorigin="193,54" coordsize="420,428">
                                  <v:rect id="shape_0" fillcolor="white" stroked="t" o:allowincell="t" style="position:absolute;left:193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3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93;top:34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pt;margin-top:3pt;width:21pt;height:21.45pt" coordorigin="200,60" coordsize="420,429">
                                  <v:rect id="shape_0" fillcolor="white" stroked="t" o:allowincell="t" style="position:absolute;left:200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0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0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7.55pt;margin-top:3pt;width:21pt;height:21.45pt" coordorigin="151,60" coordsize="420,429">
                                  <v:rect id="shape_0" fillcolor="#d8d8d8" stroked="t" o:allowincell="t" style="position:absolute;left:151;top:6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1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1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Schüler hatten immer etwas zu tun (keine Wartezeit)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5pt;margin-top:2.85pt;width:21pt;height:21.45pt" coordorigin="191,57" coordsize="420,429">
                                  <v:rect id="shape_0" fillcolor="white" stroked="t" o:allowincell="t" style="position:absolute;left:191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1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91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pt;margin-top:2.85pt;width:21pt;height:21.45pt" coordorigin="200,57" coordsize="420,429">
                                  <v:rect id="shape_0" fillcolor="white" stroked="t" o:allowincell="t" style="position:absolute;left:200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0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0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7.65pt;margin-top:2.85pt;width:21pt;height:21.45pt" coordorigin="153,57" coordsize="420,429">
                                  <v:rect id="shape_0" fillcolor="#d8d8d8" stroked="t" o:allowincell="t" style="position:absolute;left:153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3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3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Schüler haben in dieser Stunde etwas vor anderen präsentiert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9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9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19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0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Bilanz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ja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Schüler haben etwas dazu gelernt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20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0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0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20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 xml:space="preserve">Die Schüler fanden die Stunde interessant. 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20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0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0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20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 xml:space="preserve">Die Schüler haben sich die ganze Zeit wohl gefühlt. 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20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1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1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21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 xml:space="preserve">Im Hinblick auf die unterschiedlichen Lernvoraussetzungen der Schüler war das Unterrichtsangebot angemessen. 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21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1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1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21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Lehrkraft hat sich in dieser Stunde an den Bildungsstandards dieses Faches orientiert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21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1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1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22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6"/>
      <w:footerReference w:type="default" r:id="rId107"/>
      <w:type w:val="nextPage"/>
      <w:pgSz w:orient="landscape" w:w="16838" w:h="11906"/>
      <w:pgMar w:left="720" w:right="720" w:gutter="0" w:header="283" w:top="720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5398" w:leader="none"/>
      </w:tabs>
      <w:spacing w:before="0" w:after="200"/>
      <w:jc w:val="right"/>
      <w:rPr/>
    </w:pPr>
    <w:r>
      <w:rPr>
        <w:rFonts w:eastAsia="Times New Roman" w:cs="Cambria" w:ascii="Cambria" w:hAnsi="Cambria"/>
      </w:rPr>
      <w:t>EMU-Grundschulversion 1.0                                                                                                                                                                                                                               © Lenske et al.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429260</wp:posOffset>
              </wp:positionV>
              <wp:extent cx="6764655" cy="254635"/>
              <wp:effectExtent l="0" t="0" r="0" b="0"/>
              <wp:wrapSquare wrapText="bothSides"/>
              <wp:docPr id="2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65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653"/>
                          </w:tblGrid>
                          <w:tr>
                            <w:trPr>
                              <w:trHeight w:val="381" w:hRule="atLeast"/>
                            </w:trPr>
                            <w:tc>
                              <w:tcPr>
                                <w:tcW w:w="10653" w:type="dxa"/>
                                <w:tcBorders>
                                  <w:bottom w:val="single" w:sz="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color w:val="1F497D"/>
                                    <w:sz w:val="28"/>
                                    <w:szCs w:val="28"/>
                                  </w:rPr>
                                  <w:t xml:space="preserve">Fragebogen hospitierende Lehrkraft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65pt;height:20.05pt;mso-wrap-distance-left:7.05pt;mso-wrap-distance-right:7.05pt;mso-wrap-distance-top:0pt;mso-wrap-distance-bottom:0pt;margin-top:33.8pt;mso-position-vertical-relative:page;margin-left:154.6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653"/>
                    </w:tblGrid>
                    <w:tr>
                      <w:trPr>
                        <w:trHeight w:val="381" w:hRule="atLeast"/>
                      </w:trPr>
                      <w:tc>
                        <w:tcPr>
                          <w:tcW w:w="10653" w:type="dxa"/>
                          <w:tcBorders>
                            <w:bottom w:val="single" w:sz="8" w:space="0" w:color="4F81BD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1F497D"/>
                              <w:sz w:val="28"/>
                              <w:szCs w:val="28"/>
                            </w:rPr>
                            <w:t xml:space="preserve">Fragebogen hospitierende Lehrkraft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7.png"/><Relationship Id="rId55" Type="http://schemas.openxmlformats.org/officeDocument/2006/relationships/image" Target="media/image6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7.png"/><Relationship Id="rId83" Type="http://schemas.openxmlformats.org/officeDocument/2006/relationships/image" Target="media/image6.png"/><Relationship Id="rId84" Type="http://schemas.openxmlformats.org/officeDocument/2006/relationships/image" Target="media/image8.png"/><Relationship Id="rId85" Type="http://schemas.openxmlformats.org/officeDocument/2006/relationships/image" Target="media/image9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9:00Z</dcterms:created>
  <dc:creator>lenske</dc:creator>
  <dc:description/>
  <cp:keywords/>
  <dc:language>en-US</dc:language>
  <cp:lastModifiedBy>Tuyet</cp:lastModifiedBy>
  <cp:lastPrinted>2012-01-22T14:42:00Z</cp:lastPrinted>
  <dcterms:modified xsi:type="dcterms:W3CDTF">2015-03-19T06:01:00Z</dcterms:modified>
  <cp:revision>9</cp:revision>
  <dc:subject/>
  <dc:title/>
</cp:coreProperties>
</file>