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be5f1" stroked="t" o:allowincell="f" style="position:absolute;margin-left:755.55pt;margin-top:-22.2pt;width:23.95pt;height:50.95pt;mso-wrap-style:none;v-text-anchor:middle" type="_x0000_t136">
            <v:path textpathok="t"/>
            <v:textpath on="t" fitshape="t" string="1" style="font-family:&quot;Arial Black&quot;;font-size:12pt"/>
            <v:fill o:detectmouseclick="t" type="solid" color2="#241a0e"/>
            <v:stroke color="#1f497d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429260</wp:posOffset>
                </wp:positionV>
                <wp:extent cx="8844915" cy="6590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4915" cy="659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9997"/>
                              <w:gridCol w:w="820"/>
                              <w:gridCol w:w="846"/>
                              <w:gridCol w:w="846"/>
                              <w:gridCol w:w="764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3929" w:type="dxa"/>
                                  <w:gridSpan w:val="6"/>
                                  <w:tcBorders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120"/>
                                    <w:jc w:val="center"/>
                                    <w:rPr>
                                      <w:color w:val="95B3D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5B3D7"/>
                                      <w:sz w:val="32"/>
                                      <w:szCs w:val="32"/>
                                    </w:rPr>
                                    <w:t>Lehrerfragebo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Klassenführung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center"/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  <w:t>nein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center"/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  <w:t>eher nein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center"/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  <w:t>eher ja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center"/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  <w:t>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  <w:t>Die Schüler konnten ungestört arbeiten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  <w:t xml:space="preserve">Ich wusste immer, was in der Klasse passiert.   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  <w:t>Ich hatte meine Sachen griffbereit und musste nicht lange suchen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  <w:t>Die Lautstärke war so, dass die Schüler gut arbeiten (lernen) konnten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  <w:t>Die Schüler haben sich an die Regeln gehalten.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Unterstützendes, schülerorientiertes Lernklima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center"/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  <w:t>nein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center"/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  <w:t>eher nein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center"/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  <w:t>eher ja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center"/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  <w:t>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  <w:t>Die Schüler waren freundlich zueinander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29527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30480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2" t="-118" r="-122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29527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304800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22" t="-118" r="-122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  <w:t xml:space="preserve">Ich war bereit, den Schülern Tipps zu geben (zu helfen).  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295275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304800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22" t="-118" r="-122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295275"/>
                                        <wp:effectExtent l="0" t="0" r="0" b="0"/>
                                        <wp:docPr id="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304800"/>
                                        <wp:effectExtent l="0" t="0" r="0" b="0"/>
                                        <wp:docPr id="1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22" t="-118" r="-122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  <w:t>Einen Fehler zu machen, war in der Stunde erlaubt (war okay)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295275"/>
                                        <wp:effectExtent l="0" t="0" r="0" b="0"/>
                                        <wp:docPr id="1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304800"/>
                                        <wp:effectExtent l="0" t="0" r="0" b="0"/>
                                        <wp:docPr id="1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22" t="-118" r="-122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295275"/>
                                        <wp:effectExtent l="0" t="0" r="0" b="0"/>
                                        <wp:docPr id="1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304800"/>
                                        <wp:effectExtent l="0" t="0" r="0" b="0"/>
                                        <wp:docPr id="1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22" t="-118" r="-122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  <w:t>Ich war freundlich zu den Schülern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295275"/>
                                        <wp:effectExtent l="0" t="0" r="0" b="0"/>
                                        <wp:docPr id="15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304800"/>
                                        <wp:effectExtent l="0" t="0" r="0" b="0"/>
                                        <wp:docPr id="16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22" t="-118" r="-122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295275"/>
                                        <wp:effectExtent l="0" t="0" r="0" b="0"/>
                                        <wp:docPr id="17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304800"/>
                                        <wp:effectExtent l="0" t="0" r="0" b="0"/>
                                        <wp:docPr id="18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22" t="-118" r="-122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  <w:t>Ich habe in der Stunde genügend Lob verteilt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295275"/>
                                        <wp:effectExtent l="0" t="0" r="0" b="0"/>
                                        <wp:docPr id="19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304800"/>
                                        <wp:effectExtent l="0" t="0" r="0" b="0"/>
                                        <wp:docPr id="20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22" t="-118" r="-122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295275"/>
                                        <wp:effectExtent l="0" t="0" r="0" b="0"/>
                                        <wp:docPr id="21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304800"/>
                                        <wp:effectExtent l="0" t="0" r="0" b="0"/>
                                        <wp:docPr id="22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22" t="-118" r="-122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  <w:t>Die Schüler hatten immer genug Zeit zum Überlegen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295275"/>
                                        <wp:effectExtent l="0" t="0" r="0" b="0"/>
                                        <wp:docPr id="23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304800"/>
                                        <wp:effectExtent l="0" t="0" r="0" b="0"/>
                                        <wp:docPr id="24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22" t="-118" r="-122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295275"/>
                                        <wp:effectExtent l="0" t="0" r="0" b="0"/>
                                        <wp:docPr id="25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304800"/>
                                        <wp:effectExtent l="0" t="0" r="0" b="0"/>
                                        <wp:docPr id="26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22" t="-118" r="-122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Klarheit / Strukturiertheit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center"/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  <w:t>nein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center"/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  <w:t>eher nein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center"/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  <w:t>eher ja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center"/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  <w:t>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8"/>
                                      <w:szCs w:val="28"/>
                                    </w:rPr>
                                    <w:t>Ich habe so gesprochen, dass die Schüler alle Worte verstehen konnten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27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28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29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30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8"/>
                                      <w:szCs w:val="28"/>
                                    </w:rPr>
                                    <w:t>Die Schüler wussten immer, was sie tun sollten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31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32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33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34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8"/>
                                      <w:szCs w:val="28"/>
                                    </w:rPr>
                                    <w:t>Ich habe so erklärt, dass die Schüler gut mitgekommen sind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35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36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37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38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8"/>
                                      <w:szCs w:val="28"/>
                                    </w:rPr>
                                    <w:t>Die Schüler haben alles verstanden, was in der Stunde durchgenommen wurde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39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40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41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42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56" w:type="dxa"/>
                                  <w:tcBorders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tcBorders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  <w:t xml:space="preserve">Mir war es wichtig, dass </w:t>
                                  </w: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8"/>
                                      <w:szCs w:val="28"/>
                                    </w:rPr>
                                    <w:t>jeder klar und deutlich spricht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43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44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45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46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45pt;height:518.9pt;mso-wrap-distance-left:7.05pt;mso-wrap-distance-right:7.05pt;mso-wrap-distance-top:0pt;mso-wrap-distance-bottom:0pt;margin-top:33.8pt;mso-position-vertical-relative:page;margin-left:72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6"/>
                        <w:gridCol w:w="9997"/>
                        <w:gridCol w:w="820"/>
                        <w:gridCol w:w="846"/>
                        <w:gridCol w:w="846"/>
                        <w:gridCol w:w="764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13929" w:type="dxa"/>
                            <w:gridSpan w:val="6"/>
                            <w:tcBorders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120" w:after="120"/>
                              <w:jc w:val="center"/>
                              <w:rPr>
                                <w:color w:val="95B3D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5B3D7"/>
                                <w:sz w:val="32"/>
                                <w:szCs w:val="32"/>
                              </w:rPr>
                              <w:t>Lehrerfragebogen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Klassenführung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  <w:t>nein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  <w:t>eher nein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  <w:t>eher ja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  <w:t>ja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5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97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  <w:t>Die Schüler konnten ungestört arbeiten.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9.5pt;margin-top:2.7pt;width:21pt;height:21.4pt" coordorigin="190,54" coordsize="420,428">
                                  <v:rect id="shape_0" fillcolor="white" stroked="t" o:allowincell="t" style="position:absolute;left:190;top:54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90;top:197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90;top:34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3.2pt;margin-top:2.85pt;width:21pt;height:21.45pt" coordorigin="264,57" coordsize="420,429">
                                  <v:rect id="shape_0" fillcolor="white" stroked="t" o:allowincell="t" style="position:absolute;left:264;top:57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264;top:20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64;top:34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1.9pt;margin-top:3pt;width:21pt;height:21.45pt" coordorigin="238,60" coordsize="420,429">
                                  <v:rect id="shape_0" fillcolor="white" stroked="t" o:allowincell="t" style="position:absolute;left:238;top:6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38;top:20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38;top:346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0.45pt;margin-top:2.85pt;width:21pt;height:21.45pt" coordorigin="209,57" coordsize="420,429">
                                  <v:rect id="shape_0" fillcolor="#d8d8d8" stroked="t" o:allowincell="t" style="position:absolute;left:209;top:57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09;top:200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09;top:34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9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  <w:t xml:space="preserve">Ich wusste immer, was in der Klasse passiert.   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9.5pt;margin-top:2.7pt;width:21pt;height:21.4pt" coordorigin="190,54" coordsize="420,428">
                                  <v:rect id="shape_0" fillcolor="white" stroked="t" o:allowincell="t" style="position:absolute;left:190;top:54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90;top:197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90;top:34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3.2pt;margin-top:2.85pt;width:21pt;height:21.45pt" coordorigin="264,57" coordsize="420,429">
                                  <v:rect id="shape_0" fillcolor="white" stroked="t" o:allowincell="t" style="position:absolute;left:264;top:57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264;top:20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64;top:34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1.9pt;margin-top:3pt;width:21pt;height:21.45pt" coordorigin="238,60" coordsize="420,429">
                                  <v:rect id="shape_0" fillcolor="white" stroked="t" o:allowincell="t" style="position:absolute;left:238;top:6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38;top:20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38;top:346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0.45pt;margin-top:2.85pt;width:21pt;height:21.45pt" coordorigin="209,57" coordsize="420,429">
                                  <v:rect id="shape_0" fillcolor="#d8d8d8" stroked="t" o:allowincell="t" style="position:absolute;left:209;top:57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09;top:200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09;top:34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5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97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  <w:t>Ich hatte meine Sachen griffbereit und musste nicht lange suchen.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9.5pt;margin-top:2.7pt;width:21pt;height:21.4pt" coordorigin="190,54" coordsize="420,428">
                                  <v:rect id="shape_0" fillcolor="white" stroked="t" o:allowincell="t" style="position:absolute;left:190;top:54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90;top:197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90;top:34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3.2pt;margin-top:2.85pt;width:21pt;height:21.45pt" coordorigin="264,57" coordsize="420,429">
                                  <v:rect id="shape_0" fillcolor="white" stroked="t" o:allowincell="t" style="position:absolute;left:264;top:57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264;top:20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64;top:34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1.9pt;margin-top:3pt;width:21pt;height:21.45pt" coordorigin="238,60" coordsize="420,429">
                                  <v:rect id="shape_0" fillcolor="white" stroked="t" o:allowincell="t" style="position:absolute;left:238;top:6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38;top:20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38;top:346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0.45pt;margin-top:2.85pt;width:21pt;height:21.45pt" coordorigin="209,57" coordsize="420,429">
                                  <v:rect id="shape_0" fillcolor="#d8d8d8" stroked="t" o:allowincell="t" style="position:absolute;left:209;top:57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09;top:200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09;top:34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9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  <w:t>Die Lautstärke war so, dass die Schüler gut arbeiten (lernen) konnten.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9.5pt;margin-top:2.7pt;width:21pt;height:21.4pt" coordorigin="190,54" coordsize="420,428">
                                  <v:rect id="shape_0" fillcolor="white" stroked="t" o:allowincell="t" style="position:absolute;left:190;top:54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90;top:197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90;top:34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3.2pt;margin-top:2.85pt;width:21pt;height:21.45pt" coordorigin="264,57" coordsize="420,429">
                                  <v:rect id="shape_0" fillcolor="white" stroked="t" o:allowincell="t" style="position:absolute;left:264;top:57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264;top:20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64;top:34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1.9pt;margin-top:3pt;width:21pt;height:21.45pt" coordorigin="238,60" coordsize="420,429">
                                  <v:rect id="shape_0" fillcolor="white" stroked="t" o:allowincell="t" style="position:absolute;left:238;top:6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38;top:20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38;top:346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0.45pt;margin-top:2.85pt;width:21pt;height:21.45pt" coordorigin="209,57" coordsize="420,429">
                                  <v:rect id="shape_0" fillcolor="#d8d8d8" stroked="t" o:allowincell="t" style="position:absolute;left:209;top:57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09;top:200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09;top:34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5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97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  <w:t>Die Schüler haben sich an die Regeln gehalten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9.5pt;margin-top:2.7pt;width:21pt;height:21.4pt" coordorigin="190,54" coordsize="420,428">
                                  <v:rect id="shape_0" fillcolor="white" stroked="t" o:allowincell="t" style="position:absolute;left:190;top:54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90;top:197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90;top:34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3.2pt;margin-top:2.85pt;width:21pt;height:21.45pt" coordorigin="264,57" coordsize="420,429">
                                  <v:rect id="shape_0" fillcolor="white" stroked="t" o:allowincell="t" style="position:absolute;left:264;top:57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264;top:20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64;top:34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1.9pt;margin-top:3pt;width:21pt;height:21.45pt" coordorigin="238,60" coordsize="420,429">
                                  <v:rect id="shape_0" fillcolor="white" stroked="t" o:allowincell="t" style="position:absolute;left:238;top:6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38;top:20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38;top:346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0.45pt;margin-top:2.85pt;width:21pt;height:21.45pt" coordorigin="209,57" coordsize="420,429">
                                  <v:rect id="shape_0" fillcolor="#d8d8d8" stroked="t" o:allowincell="t" style="position:absolute;left:209;top:57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09;top:200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09;top:34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Unterstützendes, schülerorientiertes Lernklima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  <w:t>nein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  <w:t>eher nein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  <w:t>eher ja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  <w:t>ja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5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97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  <w:t>Die Schüler waren freundlich zueinander.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295275"/>
                                  <wp:effectExtent l="0" t="0" r="0" b="0"/>
                                  <wp:docPr id="6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304800"/>
                                  <wp:effectExtent l="0" t="0" r="0" b="0"/>
                                  <wp:docPr id="6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22" t="-118" r="-122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295275"/>
                                  <wp:effectExtent l="0" t="0" r="0" b="0"/>
                                  <wp:docPr id="6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304800"/>
                                  <wp:effectExtent l="0" t="0" r="0" b="0"/>
                                  <wp:docPr id="7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22" t="-118" r="-122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rPr/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  <w:t xml:space="preserve">Ich war bereit, den Schülern Tipps zu geben (zu helfen).  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295275"/>
                                  <wp:effectExtent l="0" t="0" r="0" b="0"/>
                                  <wp:docPr id="7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304800"/>
                                  <wp:effectExtent l="0" t="0" r="0" b="0"/>
                                  <wp:docPr id="7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22" t="-118" r="-122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295275"/>
                                  <wp:effectExtent l="0" t="0" r="0" b="0"/>
                                  <wp:docPr id="7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304800"/>
                                  <wp:effectExtent l="0" t="0" r="0" b="0"/>
                                  <wp:docPr id="7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22" t="-118" r="-122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5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97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  <w:t>Einen Fehler zu machen, war in der Stunde erlaubt (war okay).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295275"/>
                                  <wp:effectExtent l="0" t="0" r="0" b="0"/>
                                  <wp:docPr id="7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304800"/>
                                  <wp:effectExtent l="0" t="0" r="0" b="0"/>
                                  <wp:docPr id="7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22" t="-118" r="-122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295275"/>
                                  <wp:effectExtent l="0" t="0" r="0" b="0"/>
                                  <wp:docPr id="7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304800"/>
                                  <wp:effectExtent l="0" t="0" r="0" b="0"/>
                                  <wp:docPr id="7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22" t="-118" r="-122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rPr/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  <w:t>Ich war freundlich zu den Schülern.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295275"/>
                                  <wp:effectExtent l="0" t="0" r="0" b="0"/>
                                  <wp:docPr id="7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304800"/>
                                  <wp:effectExtent l="0" t="0" r="0" b="0"/>
                                  <wp:docPr id="8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22" t="-118" r="-122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295275"/>
                                  <wp:effectExtent l="0" t="0" r="0" b="0"/>
                                  <wp:docPr id="8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304800"/>
                                  <wp:effectExtent l="0" t="0" r="0" b="0"/>
                                  <wp:docPr id="8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22" t="-118" r="-122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5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97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rPr/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  <w:t>Ich habe in der Stunde genügend Lob verteilt.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295275"/>
                                  <wp:effectExtent l="0" t="0" r="0" b="0"/>
                                  <wp:docPr id="8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304800"/>
                                  <wp:effectExtent l="0" t="0" r="0" b="0"/>
                                  <wp:docPr id="8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22" t="-118" r="-122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295275"/>
                                  <wp:effectExtent l="0" t="0" r="0" b="0"/>
                                  <wp:docPr id="8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304800"/>
                                  <wp:effectExtent l="0" t="0" r="0" b="0"/>
                                  <wp:docPr id="8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22" t="-118" r="-122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  <w:t>Die Schüler hatten immer genug Zeit zum Überlegen.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295275"/>
                                  <wp:effectExtent l="0" t="0" r="0" b="0"/>
                                  <wp:docPr id="8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304800"/>
                                  <wp:effectExtent l="0" t="0" r="0" b="0"/>
                                  <wp:docPr id="8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22" t="-118" r="-122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295275"/>
                                  <wp:effectExtent l="0" t="0" r="0" b="0"/>
                                  <wp:docPr id="8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304800"/>
                                  <wp:effectExtent l="0" t="0" r="0" b="0"/>
                                  <wp:docPr id="9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22" t="-118" r="-122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5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7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Klarheit / Strukturiertheit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  <w:t>nein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  <w:t>eher nein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  <w:t>eher ja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  <w:t>ja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8"/>
                                <w:szCs w:val="28"/>
                              </w:rPr>
                              <w:t>Ich habe so gesprochen, dass die Schüler alle Worte verstehen konnten.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9.5pt;margin-top:2.7pt;width:21pt;height:21.4pt" coordorigin="190,54" coordsize="420,428">
                                  <v:rect id="shape_0" fillcolor="white" stroked="t" o:allowincell="t" style="position:absolute;left:190;top:54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90;top:197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90;top:34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3.2pt;margin-top:2.85pt;width:21pt;height:21.45pt" coordorigin="264,57" coordsize="420,429">
                                  <v:rect id="shape_0" fillcolor="white" stroked="t" o:allowincell="t" style="position:absolute;left:264;top:57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264;top:20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64;top:34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1.9pt;margin-top:3pt;width:21pt;height:21.45pt" coordorigin="238,60" coordsize="420,429">
                                  <v:rect id="shape_0" fillcolor="white" stroked="t" o:allowincell="t" style="position:absolute;left:238;top:6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38;top:20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38;top:346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0.45pt;margin-top:2.85pt;width:21pt;height:21.45pt" coordorigin="209,57" coordsize="420,429">
                                  <v:rect id="shape_0" fillcolor="#d8d8d8" stroked="t" o:allowincell="t" style="position:absolute;left:209;top:57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09;top:200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09;top:34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5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97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8"/>
                                <w:szCs w:val="28"/>
                              </w:rPr>
                              <w:t>Die Schüler wussten immer, was sie tun sollten.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9.5pt;margin-top:2.7pt;width:21pt;height:21.4pt" coordorigin="190,54" coordsize="420,428">
                                  <v:rect id="shape_0" fillcolor="white" stroked="t" o:allowincell="t" style="position:absolute;left:190;top:54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90;top:197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90;top:34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3.2pt;margin-top:2.85pt;width:21pt;height:21.45pt" coordorigin="264,57" coordsize="420,429">
                                  <v:rect id="shape_0" fillcolor="white" stroked="t" o:allowincell="t" style="position:absolute;left:264;top:57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264;top:20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64;top:34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1.9pt;margin-top:3pt;width:21pt;height:21.45pt" coordorigin="238,60" coordsize="420,429">
                                  <v:rect id="shape_0" fillcolor="white" stroked="t" o:allowincell="t" style="position:absolute;left:238;top:6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38;top:20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38;top:346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0.45pt;margin-top:2.85pt;width:21pt;height:21.45pt" coordorigin="209,57" coordsize="420,429">
                                  <v:rect id="shape_0" fillcolor="#d8d8d8" stroked="t" o:allowincell="t" style="position:absolute;left:209;top:57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09;top:200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09;top:34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8"/>
                                <w:szCs w:val="28"/>
                              </w:rPr>
                              <w:t>Ich habe so erklärt, dass die Schüler gut mitgekommen sind.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9.5pt;margin-top:2.7pt;width:21pt;height:21.4pt" coordorigin="190,54" coordsize="420,428">
                                  <v:rect id="shape_0" fillcolor="white" stroked="t" o:allowincell="t" style="position:absolute;left:190;top:54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90;top:197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90;top:34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3.2pt;margin-top:2.85pt;width:21pt;height:21.45pt" coordorigin="264,57" coordsize="420,429">
                                  <v:rect id="shape_0" fillcolor="white" stroked="t" o:allowincell="t" style="position:absolute;left:264;top:57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264;top:20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64;top:34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1.9pt;margin-top:3pt;width:21pt;height:21.45pt" coordorigin="238,60" coordsize="420,429">
                                  <v:rect id="shape_0" fillcolor="white" stroked="t" o:allowincell="t" style="position:absolute;left:238;top:6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38;top:20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38;top:346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0.45pt;margin-top:2.85pt;width:21pt;height:21.45pt" coordorigin="209,57" coordsize="420,429">
                                  <v:rect id="shape_0" fillcolor="#d8d8d8" stroked="t" o:allowincell="t" style="position:absolute;left:209;top:57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09;top:200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09;top:34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5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97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8"/>
                                <w:szCs w:val="28"/>
                              </w:rPr>
                              <w:t>Die Schüler haben alles verstanden, was in der Stunde durchgenommen wurde.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9.5pt;margin-top:2.7pt;width:21pt;height:21.4pt" coordorigin="190,54" coordsize="420,428">
                                  <v:rect id="shape_0" fillcolor="white" stroked="t" o:allowincell="t" style="position:absolute;left:190;top:54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90;top:197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90;top:34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3.2pt;margin-top:2.85pt;width:21pt;height:21.45pt" coordorigin="264,57" coordsize="420,429">
                                  <v:rect id="shape_0" fillcolor="white" stroked="t" o:allowincell="t" style="position:absolute;left:264;top:57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264;top:20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64;top:34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1.9pt;margin-top:3pt;width:21pt;height:21.45pt" coordorigin="238,60" coordsize="420,429">
                                  <v:rect id="shape_0" fillcolor="white" stroked="t" o:allowincell="t" style="position:absolute;left:238;top:6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38;top:20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38;top:346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0.45pt;margin-top:2.85pt;width:21pt;height:21.45pt" coordorigin="209,57" coordsize="420,429">
                                  <v:rect id="shape_0" fillcolor="#d8d8d8" stroked="t" o:allowincell="t" style="position:absolute;left:209;top:57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09;top:200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09;top:34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56" w:type="dxa"/>
                            <w:tcBorders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97" w:type="dxa"/>
                            <w:tcBorders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  <w:t xml:space="preserve">Mir war es wichtig, dass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z w:val="28"/>
                                <w:szCs w:val="28"/>
                              </w:rPr>
                              <w:t>jeder klar und deutlich spricht.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9.5pt;margin-top:2.7pt;width:21pt;height:21.4pt" coordorigin="190,54" coordsize="420,428">
                                  <v:rect id="shape_0" fillcolor="white" stroked="t" o:allowincell="t" style="position:absolute;left:190;top:54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90;top:197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90;top:34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3.2pt;margin-top:2.85pt;width:21pt;height:21.45pt" coordorigin="264,57" coordsize="420,429">
                                  <v:rect id="shape_0" fillcolor="white" stroked="t" o:allowincell="t" style="position:absolute;left:264;top:57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264;top:20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64;top:34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1.9pt;margin-top:3pt;width:21pt;height:21.45pt" coordorigin="238,60" coordsize="420,429">
                                  <v:rect id="shape_0" fillcolor="white" stroked="t" o:allowincell="t" style="position:absolute;left:238;top:6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38;top:20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38;top:346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0.45pt;margin-top:2.85pt;width:21pt;height:21.45pt" coordorigin="209,57" coordsize="420,429">
                                  <v:rect id="shape_0" fillcolor="#d8d8d8" stroked="t" o:allowincell="t" style="position:absolute;left:209;top:57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09;top:200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09;top:34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page">
                  <wp:posOffset>120650</wp:posOffset>
                </wp:positionH>
                <wp:positionV relativeFrom="page">
                  <wp:posOffset>34290</wp:posOffset>
                </wp:positionV>
                <wp:extent cx="266700" cy="272415"/>
                <wp:effectExtent l="5080" t="5715" r="508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72520"/>
                          <a:chOff x="0" y="0"/>
                          <a:chExt cx="26676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pt;margin-top:2.7pt;width:21pt;height:21.4pt" coordorigin="190,54" coordsize="420,428">
                <v:rect id="shape_0" fillcolor="white" stroked="t" o:allowincell="t" style="position:absolute;left:190;top:54;width:419;height:142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t" style="position:absolute;left:190;top:197;width:419;height:142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t" style="position:absolute;left:190;top:340;width:419;height:142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page">
                  <wp:posOffset>167640</wp:posOffset>
                </wp:positionH>
                <wp:positionV relativeFrom="page">
                  <wp:posOffset>36195</wp:posOffset>
                </wp:positionV>
                <wp:extent cx="266700" cy="272415"/>
                <wp:effectExtent l="5080" t="5715" r="5080" b="444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72520"/>
                          <a:chOff x="0" y="0"/>
                          <a:chExt cx="26676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2.85pt;width:21pt;height:21.45pt" coordorigin="264,57" coordsize="420,429">
                <v:rect id="shape_0" fillcolor="white" stroked="t" o:allowincell="t" style="position:absolute;left:264;top:57;width:419;height:142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t" style="position:absolute;left:264;top:200;width:419;height:142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d8d8d8" stroked="t" o:allowincell="t" style="position:absolute;left:264;top:343;width:419;height:142;mso-wrap-style:none;v-text-anchor:middle;mso-position-horizontal-relative:page;mso-position-vertical-relative:page">
                  <v:fill o:detectmouseclick="t" type="solid" color2="#272727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page">
                  <wp:posOffset>151130</wp:posOffset>
                </wp:positionH>
                <wp:positionV relativeFrom="page">
                  <wp:posOffset>38100</wp:posOffset>
                </wp:positionV>
                <wp:extent cx="266700" cy="272415"/>
                <wp:effectExtent l="5080" t="5715" r="508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72520"/>
                          <a:chOff x="0" y="0"/>
                          <a:chExt cx="26676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pt;margin-top:3pt;width:21pt;height:21.45pt" coordorigin="238,60" coordsize="420,429">
                <v:rect id="shape_0" fillcolor="white" stroked="t" o:allowincell="t" style="position:absolute;left:238;top:60;width:419;height:142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d8d8d8" stroked="t" o:allowincell="t" style="position:absolute;left:238;top:203;width:419;height:142;mso-wrap-style:none;v-text-anchor:middle;mso-position-horizontal-relative:page;mso-position-vertical-relative:pag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t" style="position:absolute;left:238;top:346;width:419;height:142;mso-wrap-style:none;v-text-anchor:middle;mso-position-horizontal-relative:page;mso-position-vertical-relative:page">
                  <v:fill o:detectmouseclick="t" type="solid" color2="#272727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page">
                  <wp:posOffset>132715</wp:posOffset>
                </wp:positionH>
                <wp:positionV relativeFrom="page">
                  <wp:posOffset>36195</wp:posOffset>
                </wp:positionV>
                <wp:extent cx="266700" cy="272415"/>
                <wp:effectExtent l="5080" t="5715" r="5080" b="444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72520"/>
                          <a:chOff x="0" y="0"/>
                          <a:chExt cx="26676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45pt;margin-top:2.85pt;width:21pt;height:21.45pt" coordorigin="209,57" coordsize="420,429">
                <v:rect id="shape_0" fillcolor="#d8d8d8" stroked="t" o:allowincell="t" style="position:absolute;left:209;top:57;width:419;height:142;mso-wrap-style:none;v-text-anchor:middle;mso-position-horizontal-relative:page;mso-position-vertical-relative:pag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t" style="position:absolute;left:209;top:200;width:419;height:142;mso-wrap-style:none;v-text-anchor:middle;mso-position-horizontal-relative:page;mso-position-vertical-relative:pag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t" style="position:absolute;left:209;top:343;width:419;height:142;mso-wrap-style:none;v-text-anchor:middle;mso-position-horizontal-relative:page;mso-position-vertical-relative:page">
                  <v:fill o:detectmouseclick="t" type="solid" color2="#272727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page">
                  <wp:posOffset>120650</wp:posOffset>
                </wp:positionH>
                <wp:positionV relativeFrom="page">
                  <wp:posOffset>34290</wp:posOffset>
                </wp:positionV>
                <wp:extent cx="266700" cy="272415"/>
                <wp:effectExtent l="5080" t="5715" r="5080" b="444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72520"/>
                          <a:chOff x="0" y="0"/>
                          <a:chExt cx="26676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pt;margin-top:2.7pt;width:21pt;height:21.4pt" coordorigin="190,54" coordsize="420,428">
                <v:rect id="shape_0" fillcolor="white" stroked="t" o:allowincell="t" style="position:absolute;left:190;top:54;width:419;height:142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t" style="position:absolute;left:190;top:197;width:419;height:142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t" style="position:absolute;left:190;top:340;width:419;height:142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page">
                  <wp:posOffset>167640</wp:posOffset>
                </wp:positionH>
                <wp:positionV relativeFrom="page">
                  <wp:posOffset>36195</wp:posOffset>
                </wp:positionV>
                <wp:extent cx="266700" cy="272415"/>
                <wp:effectExtent l="5080" t="5715" r="508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72520"/>
                          <a:chOff x="0" y="0"/>
                          <a:chExt cx="26676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2.85pt;width:21pt;height:21.45pt" coordorigin="264,57" coordsize="420,429">
                <v:rect id="shape_0" fillcolor="white" stroked="t" o:allowincell="t" style="position:absolute;left:264;top:57;width:419;height:142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t" style="position:absolute;left:264;top:200;width:419;height:142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d8d8d8" stroked="t" o:allowincell="t" style="position:absolute;left:264;top:343;width:419;height:142;mso-wrap-style:none;v-text-anchor:middle;mso-position-horizontal-relative:page;mso-position-vertical-relative:page">
                  <v:fill o:detectmouseclick="t" type="solid" color2="#272727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page">
                  <wp:posOffset>151130</wp:posOffset>
                </wp:positionH>
                <wp:positionV relativeFrom="page">
                  <wp:posOffset>38100</wp:posOffset>
                </wp:positionV>
                <wp:extent cx="266700" cy="272415"/>
                <wp:effectExtent l="5080" t="5715" r="5080" b="444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72520"/>
                          <a:chOff x="0" y="0"/>
                          <a:chExt cx="26676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pt;margin-top:3pt;width:21pt;height:21.45pt" coordorigin="238,60" coordsize="420,429">
                <v:rect id="shape_0" fillcolor="white" stroked="t" o:allowincell="t" style="position:absolute;left:238;top:60;width:419;height:142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d8d8d8" stroked="t" o:allowincell="t" style="position:absolute;left:238;top:203;width:419;height:142;mso-wrap-style:none;v-text-anchor:middle;mso-position-horizontal-relative:page;mso-position-vertical-relative:pag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t" style="position:absolute;left:238;top:346;width:419;height:142;mso-wrap-style:none;v-text-anchor:middle;mso-position-horizontal-relative:page;mso-position-vertical-relative:page">
                  <v:fill o:detectmouseclick="t" type="solid" color2="#272727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page">
                  <wp:posOffset>132715</wp:posOffset>
                </wp:positionH>
                <wp:positionV relativeFrom="page">
                  <wp:posOffset>36195</wp:posOffset>
                </wp:positionV>
                <wp:extent cx="266700" cy="272415"/>
                <wp:effectExtent l="5080" t="5715" r="5080" b="444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72520"/>
                          <a:chOff x="0" y="0"/>
                          <a:chExt cx="26676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45pt;margin-top:2.85pt;width:21pt;height:21.45pt" coordorigin="209,57" coordsize="420,429">
                <v:rect id="shape_0" fillcolor="#d8d8d8" stroked="t" o:allowincell="t" style="position:absolute;left:209;top:57;width:419;height:142;mso-wrap-style:none;v-text-anchor:middle;mso-position-horizontal-relative:page;mso-position-vertical-relative:pag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t" style="position:absolute;left:209;top:200;width:419;height:142;mso-wrap-style:none;v-text-anchor:middle;mso-position-horizontal-relative:page;mso-position-vertical-relative:pag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t" style="position:absolute;left:209;top:343;width:419;height:142;mso-wrap-style:none;v-text-anchor:middle;mso-position-horizontal-relative:page;mso-position-vertical-relative:page">
                  <v:fill o:detectmouseclick="t" type="solid" color2="#272727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page">
                  <wp:posOffset>120650</wp:posOffset>
                </wp:positionH>
                <wp:positionV relativeFrom="page">
                  <wp:posOffset>34290</wp:posOffset>
                </wp:positionV>
                <wp:extent cx="266700" cy="272415"/>
                <wp:effectExtent l="5080" t="5715" r="508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72520"/>
                          <a:chOff x="0" y="0"/>
                          <a:chExt cx="26676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pt;margin-top:2.7pt;width:21pt;height:21.4pt" coordorigin="190,54" coordsize="420,428">
                <v:rect id="shape_0" fillcolor="white" stroked="t" o:allowincell="t" style="position:absolute;left:190;top:54;width:419;height:142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t" style="position:absolute;left:190;top:197;width:419;height:142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t" style="position:absolute;left:190;top:340;width:419;height:142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page">
                  <wp:posOffset>167640</wp:posOffset>
                </wp:positionH>
                <wp:positionV relativeFrom="page">
                  <wp:posOffset>36195</wp:posOffset>
                </wp:positionV>
                <wp:extent cx="266700" cy="272415"/>
                <wp:effectExtent l="5080" t="5715" r="5080" b="444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72520"/>
                          <a:chOff x="0" y="0"/>
                          <a:chExt cx="26676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2.85pt;width:21pt;height:21.45pt" coordorigin="264,57" coordsize="420,429">
                <v:rect id="shape_0" fillcolor="white" stroked="t" o:allowincell="t" style="position:absolute;left:264;top:57;width:419;height:142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t" style="position:absolute;left:264;top:200;width:419;height:142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d8d8d8" stroked="t" o:allowincell="t" style="position:absolute;left:264;top:343;width:419;height:142;mso-wrap-style:none;v-text-anchor:middle;mso-position-horizontal-relative:page;mso-position-vertical-relative:page">
                  <v:fill o:detectmouseclick="t" type="solid" color2="#272727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page">
                  <wp:posOffset>151130</wp:posOffset>
                </wp:positionH>
                <wp:positionV relativeFrom="page">
                  <wp:posOffset>38100</wp:posOffset>
                </wp:positionV>
                <wp:extent cx="266700" cy="272415"/>
                <wp:effectExtent l="5080" t="5715" r="5080" b="444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72520"/>
                          <a:chOff x="0" y="0"/>
                          <a:chExt cx="26676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pt;margin-top:3pt;width:21pt;height:21.45pt" coordorigin="238,60" coordsize="420,429">
                <v:rect id="shape_0" fillcolor="white" stroked="t" o:allowincell="t" style="position:absolute;left:238;top:60;width:419;height:142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d8d8d8" stroked="t" o:allowincell="t" style="position:absolute;left:238;top:203;width:419;height:142;mso-wrap-style:none;v-text-anchor:middle;mso-position-horizontal-relative:page;mso-position-vertical-relative:pag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t" style="position:absolute;left:238;top:346;width:419;height:142;mso-wrap-style:none;v-text-anchor:middle;mso-position-horizontal-relative:page;mso-position-vertical-relative:page">
                  <v:fill o:detectmouseclick="t" type="solid" color2="#272727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page">
                  <wp:posOffset>132715</wp:posOffset>
                </wp:positionH>
                <wp:positionV relativeFrom="page">
                  <wp:posOffset>36195</wp:posOffset>
                </wp:positionV>
                <wp:extent cx="266700" cy="272415"/>
                <wp:effectExtent l="5080" t="5715" r="5080" b="444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72520"/>
                          <a:chOff x="0" y="0"/>
                          <a:chExt cx="26676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45pt;margin-top:2.85pt;width:21pt;height:21.45pt" coordorigin="209,57" coordsize="420,429">
                <v:rect id="shape_0" fillcolor="#d8d8d8" stroked="t" o:allowincell="t" style="position:absolute;left:209;top:57;width:419;height:142;mso-wrap-style:none;v-text-anchor:middle;mso-position-horizontal-relative:page;mso-position-vertical-relative:pag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t" style="position:absolute;left:209;top:200;width:419;height:142;mso-wrap-style:none;v-text-anchor:middle;mso-position-horizontal-relative:page;mso-position-vertical-relative:pag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t" style="position:absolute;left:209;top:343;width:419;height:142;mso-wrap-style:none;v-text-anchor:middle;mso-position-horizontal-relative:page;mso-position-vertical-relative:page">
                  <v:fill o:detectmouseclick="t" type="solid" color2="#272727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page">
                  <wp:posOffset>120650</wp:posOffset>
                </wp:positionH>
                <wp:positionV relativeFrom="page">
                  <wp:posOffset>34290</wp:posOffset>
                </wp:positionV>
                <wp:extent cx="266700" cy="272415"/>
                <wp:effectExtent l="5080" t="5715" r="5080" b="444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72520"/>
                          <a:chOff x="0" y="0"/>
                          <a:chExt cx="26676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pt;margin-top:2.7pt;width:21pt;height:21.4pt" coordorigin="190,54" coordsize="420,428">
                <v:rect id="shape_0" fillcolor="white" stroked="t" o:allowincell="t" style="position:absolute;left:190;top:54;width:419;height:142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t" style="position:absolute;left:190;top:197;width:419;height:142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t" style="position:absolute;left:190;top:340;width:419;height:142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page">
                  <wp:posOffset>167640</wp:posOffset>
                </wp:positionH>
                <wp:positionV relativeFrom="page">
                  <wp:posOffset>36195</wp:posOffset>
                </wp:positionV>
                <wp:extent cx="266700" cy="272415"/>
                <wp:effectExtent l="5080" t="5715" r="5080" b="444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72520"/>
                          <a:chOff x="0" y="0"/>
                          <a:chExt cx="26676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2.85pt;width:21pt;height:21.45pt" coordorigin="264,57" coordsize="420,429">
                <v:rect id="shape_0" fillcolor="white" stroked="t" o:allowincell="t" style="position:absolute;left:264;top:57;width:419;height:142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t" style="position:absolute;left:264;top:200;width:419;height:142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d8d8d8" stroked="t" o:allowincell="t" style="position:absolute;left:264;top:343;width:419;height:142;mso-wrap-style:none;v-text-anchor:middle;mso-position-horizontal-relative:page;mso-position-vertical-relative:page">
                  <v:fill o:detectmouseclick="t" type="solid" color2="#272727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page">
                  <wp:posOffset>151130</wp:posOffset>
                </wp:positionH>
                <wp:positionV relativeFrom="page">
                  <wp:posOffset>38100</wp:posOffset>
                </wp:positionV>
                <wp:extent cx="266700" cy="272415"/>
                <wp:effectExtent l="5080" t="5715" r="5080" b="444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72520"/>
                          <a:chOff x="0" y="0"/>
                          <a:chExt cx="26676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pt;margin-top:3pt;width:21pt;height:21.45pt" coordorigin="238,60" coordsize="420,429">
                <v:rect id="shape_0" fillcolor="white" stroked="t" o:allowincell="t" style="position:absolute;left:238;top:60;width:419;height:142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d8d8d8" stroked="t" o:allowincell="t" style="position:absolute;left:238;top:203;width:419;height:142;mso-wrap-style:none;v-text-anchor:middle;mso-position-horizontal-relative:page;mso-position-vertical-relative:pag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t" style="position:absolute;left:238;top:346;width:419;height:142;mso-wrap-style:none;v-text-anchor:middle;mso-position-horizontal-relative:page;mso-position-vertical-relative:page">
                  <v:fill o:detectmouseclick="t" type="solid" color2="#272727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page">
                  <wp:posOffset>132715</wp:posOffset>
                </wp:positionH>
                <wp:positionV relativeFrom="page">
                  <wp:posOffset>36195</wp:posOffset>
                </wp:positionV>
                <wp:extent cx="266700" cy="272415"/>
                <wp:effectExtent l="5080" t="5715" r="508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72520"/>
                          <a:chOff x="0" y="0"/>
                          <a:chExt cx="26676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45pt;margin-top:2.85pt;width:21pt;height:21.45pt" coordorigin="209,57" coordsize="420,429">
                <v:rect id="shape_0" fillcolor="#d8d8d8" stroked="t" o:allowincell="t" style="position:absolute;left:209;top:57;width:419;height:142;mso-wrap-style:none;v-text-anchor:middle;mso-position-horizontal-relative:page;mso-position-vertical-relative:pag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t" style="position:absolute;left:209;top:200;width:419;height:142;mso-wrap-style:none;v-text-anchor:middle;mso-position-horizontal-relative:page;mso-position-vertical-relative:pag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t" style="position:absolute;left:209;top:343;width:419;height:142;mso-wrap-style:none;v-text-anchor:middle;mso-position-horizontal-relative:page;mso-position-vertical-relative:page">
                  <v:fill o:detectmouseclick="t" type="solid" color2="#272727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page">
                  <wp:posOffset>120650</wp:posOffset>
                </wp:positionH>
                <wp:positionV relativeFrom="page">
                  <wp:posOffset>34290</wp:posOffset>
                </wp:positionV>
                <wp:extent cx="266700" cy="272415"/>
                <wp:effectExtent l="5080" t="5715" r="5080" b="444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72520"/>
                          <a:chOff x="0" y="0"/>
                          <a:chExt cx="26676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pt;margin-top:2.7pt;width:21pt;height:21.4pt" coordorigin="190,54" coordsize="420,428">
                <v:rect id="shape_0" fillcolor="white" stroked="t" o:allowincell="t" style="position:absolute;left:190;top:54;width:419;height:142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t" style="position:absolute;left:190;top:197;width:419;height:142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t" style="position:absolute;left:190;top:340;width:419;height:142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page">
                  <wp:posOffset>167640</wp:posOffset>
                </wp:positionH>
                <wp:positionV relativeFrom="page">
                  <wp:posOffset>36195</wp:posOffset>
                </wp:positionV>
                <wp:extent cx="266700" cy="272415"/>
                <wp:effectExtent l="5080" t="5715" r="5080" b="444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72520"/>
                          <a:chOff x="0" y="0"/>
                          <a:chExt cx="26676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2.85pt;width:21pt;height:21.45pt" coordorigin="264,57" coordsize="420,429">
                <v:rect id="shape_0" fillcolor="white" stroked="t" o:allowincell="t" style="position:absolute;left:264;top:57;width:419;height:142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t" style="position:absolute;left:264;top:200;width:419;height:142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d8d8d8" stroked="t" o:allowincell="t" style="position:absolute;left:264;top:343;width:419;height:142;mso-wrap-style:none;v-text-anchor:middle;mso-position-horizontal-relative:page;mso-position-vertical-relative:page">
                  <v:fill o:detectmouseclick="t" type="solid" color2="#272727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page">
                  <wp:posOffset>151130</wp:posOffset>
                </wp:positionH>
                <wp:positionV relativeFrom="page">
                  <wp:posOffset>38100</wp:posOffset>
                </wp:positionV>
                <wp:extent cx="266700" cy="272415"/>
                <wp:effectExtent l="5080" t="5715" r="5080" b="444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72520"/>
                          <a:chOff x="0" y="0"/>
                          <a:chExt cx="26676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pt;margin-top:3pt;width:21pt;height:21.45pt" coordorigin="238,60" coordsize="420,429">
                <v:rect id="shape_0" fillcolor="white" stroked="t" o:allowincell="t" style="position:absolute;left:238;top:60;width:419;height:142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d8d8d8" stroked="t" o:allowincell="t" style="position:absolute;left:238;top:203;width:419;height:142;mso-wrap-style:none;v-text-anchor:middle;mso-position-horizontal-relative:page;mso-position-vertical-relative:pag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t" style="position:absolute;left:238;top:346;width:419;height:142;mso-wrap-style:none;v-text-anchor:middle;mso-position-horizontal-relative:page;mso-position-vertical-relative:page">
                  <v:fill o:detectmouseclick="t" type="solid" color2="#272727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page">
                  <wp:posOffset>132715</wp:posOffset>
                </wp:positionH>
                <wp:positionV relativeFrom="page">
                  <wp:posOffset>36195</wp:posOffset>
                </wp:positionV>
                <wp:extent cx="266700" cy="272415"/>
                <wp:effectExtent l="5080" t="5715" r="5080" b="444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72520"/>
                          <a:chOff x="0" y="0"/>
                          <a:chExt cx="26676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45pt;margin-top:2.85pt;width:21pt;height:21.45pt" coordorigin="209,57" coordsize="420,429">
                <v:rect id="shape_0" fillcolor="#d8d8d8" stroked="t" o:allowincell="t" style="position:absolute;left:209;top:57;width:419;height:142;mso-wrap-style:none;v-text-anchor:middle;mso-position-horizontal-relative:page;mso-position-vertical-relative:pag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t" style="position:absolute;left:209;top:200;width:419;height:142;mso-wrap-style:none;v-text-anchor:middle;mso-position-horizontal-relative:page;mso-position-vertical-relative:pag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t" style="position:absolute;left:209;top:343;width:419;height:142;mso-wrap-style:none;v-text-anchor:middle;mso-position-horizontal-relative:page;mso-position-vertical-relative:page">
                  <v:fill o:detectmouseclick="t" type="solid" color2="#272727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dbe5f1" stroked="t" o:allowincell="f" style="position:absolute;margin-left:757.35pt;margin-top:-18.45pt;width:23.95pt;height:50.95pt;mso-wrap-style:none;v-text-anchor:middle" type="_x0000_t136">
            <v:path textpathok="t"/>
            <v:textpath on="t" fitshape="t" string="2" style="font-family:&quot;Arial Black&quot;;font-size:12pt"/>
            <v:fill o:detectmouseclick="t" type="solid" color2="#241a0e"/>
            <v:stroke color="#1f497d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429260</wp:posOffset>
                </wp:positionV>
                <wp:extent cx="8844915" cy="4359910"/>
                <wp:effectExtent l="0" t="0" r="0" b="0"/>
                <wp:wrapSquare wrapText="bothSides"/>
                <wp:docPr id="1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4915" cy="435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9997"/>
                              <w:gridCol w:w="820"/>
                              <w:gridCol w:w="846"/>
                              <w:gridCol w:w="846"/>
                              <w:gridCol w:w="764"/>
                            </w:tblGrid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Aktivierung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center"/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  <w:t>nein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center"/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  <w:t>eher nein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center"/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  <w:t>eher ja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center"/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  <w:t>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  <w:t>Die Schüler haben immer konzentriert (mit)gearbeitet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center"/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304800"/>
                                        <wp:effectExtent l="0" t="0" r="0" b="0"/>
                                        <wp:docPr id="133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3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122" t="-118" r="-122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center"/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295275"/>
                                        <wp:effectExtent l="0" t="0" r="0" b="0"/>
                                        <wp:docPr id="134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4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center"/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295275"/>
                                        <wp:effectExtent l="0" t="0" r="0" b="0"/>
                                        <wp:docPr id="135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5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center"/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304800"/>
                                        <wp:effectExtent l="0" t="0" r="0" b="0"/>
                                        <wp:docPr id="136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6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122" t="-118" r="-122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  <w:t>Die Schüler haben etwas zum Thema gesagt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137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138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139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140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  <w:t>Es gab Fragen oder Aufgaben, bei denen die Schüler richtig nachdenken mussten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141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142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143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144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  <w:t>Die Schüler haben die Aufgaben der Stunde erfolgreich bearbeitet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145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146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147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148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  <w:t>Die Schüler hatten immer etwas zu tun (keine Wartezeit)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149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150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151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152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  <w:t>Die Schüler haben in dieser Stunde etwas vor anderen präsentiert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295275"/>
                                        <wp:effectExtent l="0" t="0" r="0" b="0"/>
                                        <wp:docPr id="153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3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295275"/>
                                        <wp:effectExtent l="0" t="0" r="0" b="0"/>
                                        <wp:docPr id="154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4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304800"/>
                                        <wp:effectExtent l="0" t="0" r="0" b="0"/>
                                        <wp:docPr id="155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5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122" t="-118" r="-122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295275"/>
                                        <wp:effectExtent l="0" t="0" r="0" b="0"/>
                                        <wp:docPr id="156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6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Bilanz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center"/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  <w:t>nein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center"/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  <w:t>eher nein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center"/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  <w:t>eher ja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center"/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  <w:t>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  <w:t>Die Schüler haben etwas dazu gelernt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304800"/>
                                        <wp:effectExtent l="0" t="0" r="0" b="0"/>
                                        <wp:docPr id="157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7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122" t="-118" r="-122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295275"/>
                                        <wp:effectExtent l="0" t="0" r="0" b="0"/>
                                        <wp:docPr id="158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8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295275"/>
                                        <wp:effectExtent l="0" t="0" r="0" b="0"/>
                                        <wp:docPr id="159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9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304800"/>
                                        <wp:effectExtent l="0" t="0" r="0" b="0"/>
                                        <wp:docPr id="160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0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122" t="-118" r="-122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  <w:t xml:space="preserve">Die Schüler fanden die Stunde interessant. 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304800"/>
                                        <wp:effectExtent l="0" t="0" r="0" b="0"/>
                                        <wp:docPr id="161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1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122" t="-118" r="-122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295275"/>
                                        <wp:effectExtent l="0" t="0" r="0" b="0"/>
                                        <wp:docPr id="162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2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295275"/>
                                        <wp:effectExtent l="0" t="0" r="0" b="0"/>
                                        <wp:docPr id="163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3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304800"/>
                                        <wp:effectExtent l="0" t="0" r="0" b="0"/>
                                        <wp:docPr id="164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4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/>
                                                <a:srcRect l="-122" t="-118" r="-122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  <w:t xml:space="preserve">Die Schüler haben sich die ganze Zeit wohl gefühlt. 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304800"/>
                                        <wp:effectExtent l="0" t="0" r="0" b="0"/>
                                        <wp:docPr id="165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5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122" t="-118" r="-122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295275"/>
                                        <wp:effectExtent l="0" t="0" r="0" b="0"/>
                                        <wp:docPr id="166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6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295275"/>
                                        <wp:effectExtent l="0" t="0" r="0" b="0"/>
                                        <wp:docPr id="167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7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304800"/>
                                        <wp:effectExtent l="0" t="0" r="0" b="0"/>
                                        <wp:docPr id="168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8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/>
                                                <a:srcRect l="-122" t="-118" r="-122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  <w:t xml:space="preserve">Im Hinblick auf die unterschiedlichen Lernvoraussetzungen der Schüler war das Unterrichtsangebot angemessen. 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304800"/>
                                        <wp:effectExtent l="0" t="0" r="0" b="0"/>
                                        <wp:docPr id="169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9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122" t="-118" r="-122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295275"/>
                                        <wp:effectExtent l="0" t="0" r="0" b="0"/>
                                        <wp:docPr id="170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0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295275"/>
                                        <wp:effectExtent l="0" t="0" r="0" b="0"/>
                                        <wp:docPr id="171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1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304800"/>
                                        <wp:effectExtent l="0" t="0" r="0" b="0"/>
                                        <wp:docPr id="172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2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"/>
                                                <a:srcRect l="-122" t="-118" r="-122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  <w:t>Ich habe mich in dieser Stunde an den Bildungsstandards dieses Faches orientiert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304800"/>
                                        <wp:effectExtent l="0" t="0" r="0" b="0"/>
                                        <wp:docPr id="173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3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-122" t="-118" r="-122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295275"/>
                                        <wp:effectExtent l="0" t="0" r="0" b="0"/>
                                        <wp:docPr id="174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4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295275"/>
                                        <wp:effectExtent l="0" t="0" r="0" b="0"/>
                                        <wp:docPr id="175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5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304800"/>
                                        <wp:effectExtent l="0" t="0" r="0" b="0"/>
                                        <wp:docPr id="176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6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"/>
                                                <a:srcRect l="-122" t="-118" r="-122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45pt;height:343.3pt;mso-wrap-distance-left:7.05pt;mso-wrap-distance-right:7.05pt;mso-wrap-distance-top:0pt;mso-wrap-distance-bottom:0pt;margin-top:33.8pt;mso-position-vertical-relative:page;margin-left:72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6"/>
                        <w:gridCol w:w="9997"/>
                        <w:gridCol w:w="820"/>
                        <w:gridCol w:w="846"/>
                        <w:gridCol w:w="846"/>
                        <w:gridCol w:w="764"/>
                      </w:tblGrid>
                      <w:tr>
                        <w:trPr>
                          <w:trHeight w:val="522" w:hRule="exact"/>
                        </w:trPr>
                        <w:tc>
                          <w:tcPr>
                            <w:tcW w:w="65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7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Aktivierung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  <w:t>nein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  <w:t>eher nein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  <w:t>eher ja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  <w:t>ja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  <w:t>Die Schüler haben immer konzentriert (mit)gearbeitet.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304800"/>
                                  <wp:effectExtent l="0" t="0" r="0" b="0"/>
                                  <wp:docPr id="17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22" t="-118" r="-122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295275"/>
                                  <wp:effectExtent l="0" t="0" r="0" b="0"/>
                                  <wp:docPr id="17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295275"/>
                                  <wp:effectExtent l="0" t="0" r="0" b="0"/>
                                  <wp:docPr id="17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304800"/>
                                  <wp:effectExtent l="0" t="0" r="0" b="0"/>
                                  <wp:docPr id="180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122" t="-118" r="-122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5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97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  <w:t>Die Schüler haben etwas zum Thema gesagt.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9.5pt;margin-top:2.7pt;width:21pt;height:21.4pt" coordorigin="190,54" coordsize="420,428">
                                  <v:rect id="shape_0" fillcolor="white" stroked="t" o:allowincell="t" style="position:absolute;left:190;top:54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90;top:197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90;top:34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9.55pt;margin-top:2.7pt;width:21pt;height:21.4pt" coordorigin="191,54" coordsize="420,428">
                                  <v:rect id="shape_0" fillcolor="white" stroked="t" o:allowincell="t" style="position:absolute;left:191;top:54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91;top:197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191;top:340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0pt;margin-top:2.1pt;width:21pt;height:21.4pt" coordorigin="200,42" coordsize="420,428">
                                  <v:rect id="shape_0" fillcolor="white" stroked="t" o:allowincell="t" style="position:absolute;left:200;top:42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00;top:185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00;top:328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7.55pt;margin-top:2.4pt;width:21pt;height:21.45pt" coordorigin="151,48" coordsize="420,429">
                                  <v:rect id="shape_0" fillcolor="#d8d8d8" stroked="t" o:allowincell="t" style="position:absolute;left:151;top:48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151;top:191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151;top:334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9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  <w:t>Es gab Fragen oder Aufgaben, bei denen die Schüler richtig nachdenken mussten.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9.5pt;margin-top:2.7pt;width:21pt;height:21.4pt" coordorigin="190,54" coordsize="420,428">
                                  <v:rect id="shape_0" fillcolor="white" stroked="t" o:allowincell="t" style="position:absolute;left:190;top:54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90;top:197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90;top:34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9.6pt;margin-top:2.55pt;width:21pt;height:21.45pt" coordorigin="192,51" coordsize="420,429">
                                  <v:rect id="shape_0" fillcolor="white" stroked="t" o:allowincell="t" style="position:absolute;left:192;top:51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92;top:194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192;top:337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0.5pt;margin-top:2.7pt;width:21pt;height:21.4pt" coordorigin="210,54" coordsize="420,428">
                                  <v:rect id="shape_0" fillcolor="white" stroked="t" o:allowincell="t" style="position:absolute;left:210;top:54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10;top:197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10;top:340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7.55pt;margin-top:2.85pt;width:21pt;height:21.45pt" coordorigin="151,57" coordsize="420,429">
                                  <v:rect id="shape_0" fillcolor="#d8d8d8" stroked="t" o:allowincell="t" style="position:absolute;left:151;top:57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151;top:200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151;top:34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5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97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  <w:t>Die Schüler haben die Aufgaben der Stunde erfolgreich bearbeitet.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9.5pt;margin-top:2.7pt;width:21pt;height:21.4pt" coordorigin="190,54" coordsize="420,428">
                                  <v:rect id="shape_0" fillcolor="white" stroked="t" o:allowincell="t" style="position:absolute;left:190;top:54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90;top:197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90;top:34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9.65pt;margin-top:2.7pt;width:21pt;height:21.4pt" coordorigin="193,54" coordsize="420,428">
                                  <v:rect id="shape_0" fillcolor="white" stroked="t" o:allowincell="t" style="position:absolute;left:193;top:54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93;top:197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193;top:340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0pt;margin-top:3pt;width:21pt;height:21.45pt" coordorigin="200,60" coordsize="420,429">
                                  <v:rect id="shape_0" fillcolor="white" stroked="t" o:allowincell="t" style="position:absolute;left:200;top:6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00;top:20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00;top:346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7.55pt;margin-top:3pt;width:21pt;height:21.45pt" coordorigin="151,60" coordsize="420,429">
                                  <v:rect id="shape_0" fillcolor="#d8d8d8" stroked="t" o:allowincell="t" style="position:absolute;left:151;top:60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151;top:20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151;top:346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9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  <w:t>Die Schüler hatten immer etwas zu tun (keine Wartezeit).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9.5pt;margin-top:2.7pt;width:21pt;height:21.4pt" coordorigin="190,54" coordsize="420,428">
                                  <v:rect id="shape_0" fillcolor="white" stroked="t" o:allowincell="t" style="position:absolute;left:190;top:54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90;top:197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90;top:34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9.55pt;margin-top:2.85pt;width:21pt;height:21.45pt" coordorigin="191,57" coordsize="420,429">
                                  <v:rect id="shape_0" fillcolor="white" stroked="t" o:allowincell="t" style="position:absolute;left:191;top:57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91;top:20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191;top:34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0pt;margin-top:2.85pt;width:21pt;height:21.45pt" coordorigin="200,57" coordsize="420,429">
                                  <v:rect id="shape_0" fillcolor="white" stroked="t" o:allowincell="t" style="position:absolute;left:200;top:57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00;top:200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00;top:34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7.65pt;margin-top:2.85pt;width:21pt;height:21.45pt" coordorigin="153,57" coordsize="420,429">
                                  <v:rect id="shape_0" fillcolor="#d8d8d8" stroked="t" o:allowincell="t" style="position:absolute;left:153;top:57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153;top:200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153;top:34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5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997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  <w:t>Die Schüler haben in dieser Stunde etwas vor anderen präsentiert.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295275"/>
                                  <wp:effectExtent l="0" t="0" r="0" b="0"/>
                                  <wp:docPr id="197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295275"/>
                                  <wp:effectExtent l="0" t="0" r="0" b="0"/>
                                  <wp:docPr id="19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304800"/>
                                  <wp:effectExtent l="0" t="0" r="0" b="0"/>
                                  <wp:docPr id="199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22" t="-118" r="-122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295275"/>
                                  <wp:effectExtent l="0" t="0" r="0" b="0"/>
                                  <wp:docPr id="200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Bilanz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  <w:t>nein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  <w:t>eher nein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  <w:t>eher ja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  <w:t>ja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5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997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  <w:t>Die Schüler haben etwas dazu gelernt.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304800"/>
                                  <wp:effectExtent l="0" t="0" r="0" b="0"/>
                                  <wp:docPr id="201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22" t="-118" r="-122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295275"/>
                                  <wp:effectExtent l="0" t="0" r="0" b="0"/>
                                  <wp:docPr id="202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295275"/>
                                  <wp:effectExtent l="0" t="0" r="0" b="0"/>
                                  <wp:docPr id="203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304800"/>
                                  <wp:effectExtent l="0" t="0" r="0" b="0"/>
                                  <wp:docPr id="204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122" t="-118" r="-122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  <w:t xml:space="preserve">Die Schüler fanden die Stunde interessant. 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304800"/>
                                  <wp:effectExtent l="0" t="0" r="0" b="0"/>
                                  <wp:docPr id="205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22" t="-118" r="-122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295275"/>
                                  <wp:effectExtent l="0" t="0" r="0" b="0"/>
                                  <wp:docPr id="206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295275"/>
                                  <wp:effectExtent l="0" t="0" r="0" b="0"/>
                                  <wp:docPr id="207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304800"/>
                                  <wp:effectExtent l="0" t="0" r="0" b="0"/>
                                  <wp:docPr id="208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122" t="-118" r="-122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5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97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  <w:t xml:space="preserve">Die Schüler haben sich die ganze Zeit wohl gefühlt. 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304800"/>
                                  <wp:effectExtent l="0" t="0" r="0" b="0"/>
                                  <wp:docPr id="209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122" t="-118" r="-122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295275"/>
                                  <wp:effectExtent l="0" t="0" r="0" b="0"/>
                                  <wp:docPr id="210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295275"/>
                                  <wp:effectExtent l="0" t="0" r="0" b="0"/>
                                  <wp:docPr id="211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304800"/>
                                  <wp:effectExtent l="0" t="0" r="0" b="0"/>
                                  <wp:docPr id="212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122" t="-118" r="-122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02" w:hRule="exact"/>
                        </w:trPr>
                        <w:tc>
                          <w:tcPr>
                            <w:tcW w:w="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  <w:t xml:space="preserve">Im Hinblick auf die unterschiedlichen Lernvoraussetzungen der Schüler war das Unterrichtsangebot angemessen. 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304800"/>
                                  <wp:effectExtent l="0" t="0" r="0" b="0"/>
                                  <wp:docPr id="213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22" t="-118" r="-122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295275"/>
                                  <wp:effectExtent l="0" t="0" r="0" b="0"/>
                                  <wp:docPr id="214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295275"/>
                                  <wp:effectExtent l="0" t="0" r="0" b="0"/>
                                  <wp:docPr id="215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304800"/>
                                  <wp:effectExtent l="0" t="0" r="0" b="0"/>
                                  <wp:docPr id="216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122" t="-118" r="-122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5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997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  <w:t>Ich habe mich in dieser Stunde an den Bildungsstandards dieses Faches orientiert.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304800"/>
                                  <wp:effectExtent l="0" t="0" r="0" b="0"/>
                                  <wp:docPr id="217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122" t="-118" r="-122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295275"/>
                                  <wp:effectExtent l="0" t="0" r="0" b="0"/>
                                  <wp:docPr id="218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295275"/>
                                  <wp:effectExtent l="0" t="0" r="0" b="0"/>
                                  <wp:docPr id="219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304800"/>
                                  <wp:effectExtent l="0" t="0" r="0" b="0"/>
                                  <wp:docPr id="220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122" t="-118" r="-122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06"/>
      <w:footerReference w:type="default" r:id="rId107"/>
      <w:type w:val="nextPage"/>
      <w:pgSz w:orient="landscape" w:w="16838" w:h="11906"/>
      <w:pgMar w:left="720" w:right="720" w:gutter="0" w:header="283" w:top="720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5398" w:leader="none"/>
      </w:tabs>
      <w:spacing w:before="0" w:after="200"/>
      <w:jc w:val="right"/>
      <w:rPr/>
    </w:pPr>
    <w:r>
      <w:rPr>
        <w:rFonts w:eastAsia="Times New Roman" w:cs="Cambria" w:ascii="Cambria" w:hAnsi="Cambria"/>
      </w:rPr>
      <w:t>EMU-Grundschulversion 1.0                                                                                                                                                                                                                               © Lenske et al.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699" w:leader="none"/>
        <w:tab w:val="right" w:pos="15398" w:leader="none"/>
      </w:tabs>
      <w:spacing w:before="0" w:after="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image" Target="media/image5.png"/><Relationship Id="rId51" Type="http://schemas.openxmlformats.org/officeDocument/2006/relationships/image" Target="media/image6.png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image" Target="media/image7.png"/><Relationship Id="rId55" Type="http://schemas.openxmlformats.org/officeDocument/2006/relationships/image" Target="media/image6.png"/><Relationship Id="rId56" Type="http://schemas.openxmlformats.org/officeDocument/2006/relationships/image" Target="media/image8.png"/><Relationship Id="rId57" Type="http://schemas.openxmlformats.org/officeDocument/2006/relationships/image" Target="media/image9.png"/><Relationship Id="rId58" Type="http://schemas.openxmlformats.org/officeDocument/2006/relationships/image" Target="media/image5.png"/><Relationship Id="rId59" Type="http://schemas.openxmlformats.org/officeDocument/2006/relationships/image" Target="media/image6.png"/><Relationship Id="rId60" Type="http://schemas.openxmlformats.org/officeDocument/2006/relationships/image" Target="media/image3.png"/><Relationship Id="rId61" Type="http://schemas.openxmlformats.org/officeDocument/2006/relationships/image" Target="media/image4.png"/><Relationship Id="rId62" Type="http://schemas.openxmlformats.org/officeDocument/2006/relationships/image" Target="media/image5.png"/><Relationship Id="rId63" Type="http://schemas.openxmlformats.org/officeDocument/2006/relationships/image" Target="media/image6.png"/><Relationship Id="rId64" Type="http://schemas.openxmlformats.org/officeDocument/2006/relationships/image" Target="media/image3.png"/><Relationship Id="rId65" Type="http://schemas.openxmlformats.org/officeDocument/2006/relationships/image" Target="media/image4.png"/><Relationship Id="rId66" Type="http://schemas.openxmlformats.org/officeDocument/2006/relationships/image" Target="media/image5.png"/><Relationship Id="rId67" Type="http://schemas.openxmlformats.org/officeDocument/2006/relationships/image" Target="media/image6.png"/><Relationship Id="rId68" Type="http://schemas.openxmlformats.org/officeDocument/2006/relationships/image" Target="media/image3.png"/><Relationship Id="rId69" Type="http://schemas.openxmlformats.org/officeDocument/2006/relationships/image" Target="media/image4.png"/><Relationship Id="rId70" Type="http://schemas.openxmlformats.org/officeDocument/2006/relationships/image" Target="media/image5.png"/><Relationship Id="rId71" Type="http://schemas.openxmlformats.org/officeDocument/2006/relationships/image" Target="media/image6.png"/><Relationship Id="rId72" Type="http://schemas.openxmlformats.org/officeDocument/2006/relationships/image" Target="media/image3.png"/><Relationship Id="rId73" Type="http://schemas.openxmlformats.org/officeDocument/2006/relationships/image" Target="media/image4.png"/><Relationship Id="rId74" Type="http://schemas.openxmlformats.org/officeDocument/2006/relationships/image" Target="media/image5.png"/><Relationship Id="rId75" Type="http://schemas.openxmlformats.org/officeDocument/2006/relationships/image" Target="media/image6.png"/><Relationship Id="rId76" Type="http://schemas.openxmlformats.org/officeDocument/2006/relationships/image" Target="media/image3.png"/><Relationship Id="rId77" Type="http://schemas.openxmlformats.org/officeDocument/2006/relationships/image" Target="media/image4.png"/><Relationship Id="rId78" Type="http://schemas.openxmlformats.org/officeDocument/2006/relationships/image" Target="media/image5.png"/><Relationship Id="rId79" Type="http://schemas.openxmlformats.org/officeDocument/2006/relationships/image" Target="media/image6.png"/><Relationship Id="rId80" Type="http://schemas.openxmlformats.org/officeDocument/2006/relationships/image" Target="media/image3.png"/><Relationship Id="rId81" Type="http://schemas.openxmlformats.org/officeDocument/2006/relationships/image" Target="media/image4.png"/><Relationship Id="rId82" Type="http://schemas.openxmlformats.org/officeDocument/2006/relationships/image" Target="media/image7.png"/><Relationship Id="rId83" Type="http://schemas.openxmlformats.org/officeDocument/2006/relationships/image" Target="media/image6.png"/><Relationship Id="rId84" Type="http://schemas.openxmlformats.org/officeDocument/2006/relationships/image" Target="media/image8.png"/><Relationship Id="rId85" Type="http://schemas.openxmlformats.org/officeDocument/2006/relationships/image" Target="media/image9.png"/><Relationship Id="rId86" Type="http://schemas.openxmlformats.org/officeDocument/2006/relationships/image" Target="media/image5.png"/><Relationship Id="rId87" Type="http://schemas.openxmlformats.org/officeDocument/2006/relationships/image" Target="media/image6.png"/><Relationship Id="rId88" Type="http://schemas.openxmlformats.org/officeDocument/2006/relationships/image" Target="media/image3.png"/><Relationship Id="rId89" Type="http://schemas.openxmlformats.org/officeDocument/2006/relationships/image" Target="media/image4.png"/><Relationship Id="rId90" Type="http://schemas.openxmlformats.org/officeDocument/2006/relationships/image" Target="media/image5.png"/><Relationship Id="rId91" Type="http://schemas.openxmlformats.org/officeDocument/2006/relationships/image" Target="media/image6.png"/><Relationship Id="rId92" Type="http://schemas.openxmlformats.org/officeDocument/2006/relationships/image" Target="media/image3.png"/><Relationship Id="rId93" Type="http://schemas.openxmlformats.org/officeDocument/2006/relationships/image" Target="media/image4.png"/><Relationship Id="rId94" Type="http://schemas.openxmlformats.org/officeDocument/2006/relationships/image" Target="media/image5.png"/><Relationship Id="rId95" Type="http://schemas.openxmlformats.org/officeDocument/2006/relationships/image" Target="media/image6.png"/><Relationship Id="rId96" Type="http://schemas.openxmlformats.org/officeDocument/2006/relationships/image" Target="media/image3.png"/><Relationship Id="rId97" Type="http://schemas.openxmlformats.org/officeDocument/2006/relationships/image" Target="media/image4.png"/><Relationship Id="rId98" Type="http://schemas.openxmlformats.org/officeDocument/2006/relationships/image" Target="media/image5.png"/><Relationship Id="rId99" Type="http://schemas.openxmlformats.org/officeDocument/2006/relationships/image" Target="media/image6.png"/><Relationship Id="rId100" Type="http://schemas.openxmlformats.org/officeDocument/2006/relationships/image" Target="media/image3.png"/><Relationship Id="rId101" Type="http://schemas.openxmlformats.org/officeDocument/2006/relationships/image" Target="media/image4.png"/><Relationship Id="rId102" Type="http://schemas.openxmlformats.org/officeDocument/2006/relationships/image" Target="media/image5.png"/><Relationship Id="rId103" Type="http://schemas.openxmlformats.org/officeDocument/2006/relationships/image" Target="media/image6.png"/><Relationship Id="rId104" Type="http://schemas.openxmlformats.org/officeDocument/2006/relationships/image" Target="media/image3.png"/><Relationship Id="rId105" Type="http://schemas.openxmlformats.org/officeDocument/2006/relationships/image" Target="media/image4.png"/><Relationship Id="rId106" Type="http://schemas.openxmlformats.org/officeDocument/2006/relationships/header" Target="header1.xml"/><Relationship Id="rId107" Type="http://schemas.openxmlformats.org/officeDocument/2006/relationships/footer" Target="footer1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5:22:00Z</dcterms:created>
  <dc:creator>lenske</dc:creator>
  <dc:description/>
  <dc:language>en-US</dc:language>
  <cp:lastModifiedBy>Tuyet</cp:lastModifiedBy>
  <cp:lastPrinted>2015-03-19T07:09:00Z</cp:lastPrinted>
  <dcterms:modified xsi:type="dcterms:W3CDTF">2015-03-19T06:09:00Z</dcterms:modified>
  <cp:revision>11</cp:revision>
  <dc:subject/>
  <dc:title/>
</cp:coreProperties>
</file>